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1</w:t>
      </w:r>
      <w:r>
        <w:rPr>
          <w:rFonts w:eastAsia="小标宋" w:ascii="小标宋" w:hAnsi="小标宋"/>
          <w:sz w:val="44"/>
          <w:szCs w:val="44"/>
        </w:rPr>
        <w:t>5</w:t>
      </w:r>
      <w:r>
        <w:rPr>
          <w:rFonts w:ascii="小标宋" w:hAnsi="小标宋" w:eastAsia="小标宋"/>
          <w:sz w:val="44"/>
          <w:szCs w:val="44"/>
        </w:rPr>
        <w:t>年度全国科普教育基地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科普信息化工作优秀基地名单</w:t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按行政区划排序，同一区域内按名称笔画排序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09"/>
        <w:gridCol w:w="3164"/>
        <w:gridCol w:w="1314"/>
      </w:tblGrid>
      <w:tr>
        <w:trPr>
          <w:tblHeader w:val="true"/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基地名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推荐单位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所在地区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气象科技展厅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气象学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医学科学院北京协和医院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国家卫生和计划生育委员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科学技术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科学院计算机网络信息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科学院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天文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丰台区东高地青少年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自然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农业信息技术研究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农学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果壳互动科技传媒有限公司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科技报社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通信电信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通信学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首都医科大学附属北京安贞医院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北京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津市青少年科技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（天津市青少年科技俱乐部）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津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津泰达低碳经济促进中心有限公司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津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津城静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津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津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国土资源实物地质资料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华人民共和国国土资源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正定县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血液中心无偿献血科普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科学技术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西省科学技术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西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西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蒙古阿拉善沙漠世界地质公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蒙古自治区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蒙古自治区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赛罕乌拉国家级自然保护区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野生动物保护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内蒙古自治区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连市西岗区中小学综合素质教育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辽宁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连市沙河口区中小学生科技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辽宁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辽宁古生物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辽宁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岫岩满族自治县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辽宁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辽宁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长春农业博览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吉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吉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庆石油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哈尔滨工程大学启航活动中心科普基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省科学技术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流域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黑龙江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天文台佘山科普教育基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中国航海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民防教育培训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禁毒科普教育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交通大学钱学森图书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辰山植物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闵行区浦江镇青少年教育培训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纺织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都市菜园新天地企业管理有限公司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农学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海洋水族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上海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大丰港海洋世界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科学院南京地质古生物研究所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科学院紫金山天文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煤炭科技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东台蚕业技术交流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农村专业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有色金属华东地勘局地质找矿虚拟实验室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华人民共和国国土资源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苏州市吴江市青少年科技文化活动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南京市红山森林动物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南京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南通市中小学生素质教育实践基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苏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湿地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宁波市青少年绿色学校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杭州植物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浙江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合肥市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安徽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宣城市气象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安徽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安徽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5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泉州海外交通史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航海学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厦门奥林匹克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福建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福建省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福建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福建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南昌星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小镇（上海童梦企业管理有限公司南昌分公司）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西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江西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大学威海天文台（暨威海市天文台）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烟台第三中学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照少年宫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矿黄金实景博览苑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科学院紫金山天文台青岛观象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东营市博瑞安达智能机械技术培训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沂水县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沂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天翼航模科技活动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青州市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博物馆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青岛极地海洋世界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青岛邮电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青岛海洋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临沂市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烟台动漫基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潍坊市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山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郑州科学技术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7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南师范大学生物标本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南博物院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河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长江三峡集团公司中华鲟研究所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华中农业大学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娄底职院农林实训基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株洲千金药业股份有限公司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药学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南省地质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南省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博物馆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湖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地震科普教育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科学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8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州神农草堂中医药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山市气象科普教育基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气象学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东莞市科学技术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东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西壮族自治区科学技术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西壮族自治区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广西壮族自治区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重庆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重庆市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重庆市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成都市植物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川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川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成都动物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川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川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6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自贡恐龙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博物馆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川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7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石林喀斯特地质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云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云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8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科学院西双版纳热带植物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云南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云南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99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陕西历史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陕西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陕西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0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陕西牛背梁国家级自然保护区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陕西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陕西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1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陕西长青国家级自然保护区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中国林学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陕西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2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张掖国家湿地公园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甘肃省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甘肃省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3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石嘴山市科技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宁夏回族自治区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宁夏回族自治区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4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宁夏地质博物馆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宁夏回族自治区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宁夏回族自治区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05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新疆兵团第七师一二五团农业技术推广中心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新疆生产建设兵团科学技术协会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新疆生产建设兵团</w:t>
            </w:r>
          </w:p>
        </w:tc>
      </w:tr>
    </w:tbl>
    <w:p>
      <w:pPr>
        <w:pStyle w:val="Normal"/>
        <w:spacing w:lineRule="exact" w:line="56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8:00Z</dcterms:created>
  <dc:creator>Administrator</dc:creator>
  <dc:description/>
  <cp:keywords/>
  <dc:language>en-US</dc:language>
  <cp:lastModifiedBy>LAA</cp:lastModifiedBy>
  <cp:lastPrinted>2016-02-01T16:29:00Z</cp:lastPrinted>
  <dcterms:modified xsi:type="dcterms:W3CDTF">2016-04-06T06:3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